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АТЕМАТИЧЕСКИЕ МОДЕЛИ ВЫРОЖДЕННЫХ ПРЕВРАЩЕНИЙ ОРГАНИЧЕСКИХ СОЕДИНЕНИЙ: S-ГРАФЫ ЭКСТРИНСИВНО И ИНТРИНСИВНО ВЫРОЖДЕННЫХ ПЕРЕГРУППИРОВОК</w:t>
      </w:r>
    </w:p>
    <w:p>
      <w:pPr>
        <w:pStyle w:val="Style13"/>
        <w:spacing w:lineRule="auto" w:line="36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С.С. Трач*, 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>М.С. Молчанова</w:t>
      </w:r>
      <w:r>
        <w:rPr>
          <w:rFonts w:cs="Times New Roman" w:ascii="Times New Roman" w:hAnsi="Times New Roman"/>
          <w:b/>
          <w:sz w:val="24"/>
          <w:lang w:val="ru-RU"/>
        </w:rPr>
        <w:t>**, Н.С. Зефиров*</w:t>
      </w:r>
    </w:p>
    <w:p>
      <w:pPr>
        <w:pStyle w:val="Style13"/>
        <w:spacing w:lineRule="auto" w:line="360" w:before="280" w:after="280"/>
        <w:jc w:val="center"/>
        <w:rPr/>
      </w:pPr>
      <w:r>
        <w:rPr>
          <w:rFonts w:cs="Times New Roman" w:ascii="Times New Roman" w:hAnsi="Times New Roman"/>
          <w:i/>
          <w:sz w:val="24"/>
          <w:lang w:val="ru-RU"/>
        </w:rPr>
        <w:t>*Химический факультет МГУ им. М.В. Ломоносова, кафедра органической химии</w:t>
      </w:r>
    </w:p>
    <w:p>
      <w:pPr>
        <w:pStyle w:val="Style13"/>
        <w:spacing w:lineRule="auto" w:line="360" w:before="280" w:after="280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**Институт органической химии им. Н.Д. Зелинского РАН</w:t>
      </w:r>
    </w:p>
    <w:p>
      <w:pPr>
        <w:pStyle w:val="Style13"/>
        <w:spacing w:lineRule="auto" w:line="360" w:before="280" w:after="280"/>
        <w:ind w:left="120" w:right="120" w:firstLine="709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Style13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До настоящего времени основным инструментом исследования многократно вырожденных превращений являлись их реакционные графы (R-графы); эти графы, однако, не предоставляют никакой информации о структурных изменениях в ходе рассматриваемых реакций. В докладе вводится понятие суперпозиционных, или S-графов; помеченные вершины и ребра этих графов отвечают всем тем атомам и связям, которые принимают участие хотя бы в одном из процессов, обеспечивающих (кратное) вырождение. Величины числовых меток в новых графах определяются усредненными значениями зарядов (или символов неспаренного электрона) и кратностей связей, что и дает возможность ввести на их основе глобальные характеристики вырожденных процессов (т.н. индексы вырождения). Снятие меток в S-графах приводит к графам топологии, которые могут быть далее использованы для нахождения списков уравнений, отвечающих всем аналогам исходного вырожденного процесса. В случае, если все вершины графов топологии суть реакционные центры (это интринсивное вырождение), кратность вырождения возможна лишь в случае семирегулярных и иррегулярных превращений. Напротив, в случае экстринсивного вырождения графы топологии обязательно содержат ребра, отвечающие неизменяемым в ходе реакции связям; эти связи либо формируют цикловую структуру перегруппировывающихся частиц, либо входят в состав мигрирующих заместителей. Рассмотренные понятия иллюстрируются в докладе примерами гипотетических интринсивных и реальных экстринсивных многократно вырожденных перегруппировок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sz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3">
    <w:name w:val="Заголовок 3 Знак"/>
    <w:basedOn w:val="Style12"/>
    <w:qFormat/>
    <w:rPr>
      <w:rFonts w:ascii="Times" w:hAnsi="Times" w:eastAsia="Times New Roman" w:cs="Times New Roman"/>
      <w:b/>
      <w:sz w:val="27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ct1">
    <w:name w:val="Headict1"/>
    <w:basedOn w:val="Heading1"/>
    <w:next w:val="Normal"/>
    <w:qFormat/>
    <w:pPr>
      <w:numPr>
        <w:ilvl w:val="0"/>
        <w:numId w:val="0"/>
      </w:numPr>
      <w:outlineLvl w:val="9"/>
    </w:pPr>
    <w:rPr>
      <w:rFonts w:ascii="Georgia" w:hAnsi="Georgia" w:cs="Georgia"/>
      <w:color w:val="0000FF"/>
      <w:lang w:val="ru-RU"/>
    </w:rPr>
  </w:style>
  <w:style w:type="paragraph" w:styleId="Style13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09:00Z</dcterms:created>
  <dc:creator>Mary Molchanova</dc:creator>
  <dc:description/>
  <cp:keywords/>
  <dc:language>en-US</dc:language>
  <cp:lastModifiedBy>Baranov</cp:lastModifiedBy>
  <dcterms:modified xsi:type="dcterms:W3CDTF">2008-12-29T08:09:00Z</dcterms:modified>
  <cp:revision>2</cp:revision>
  <dc:subject/>
  <dc:title/>
</cp:coreProperties>
</file>