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оделирование структуры спектров дисперсной флуоресценции стильбена-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aps/>
          <w:sz w:val="24"/>
          <w:szCs w:val="24"/>
        </w:rPr>
        <w:t xml:space="preserve"> и стильбена-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ap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aps/>
          <w:sz w:val="24"/>
          <w:szCs w:val="24"/>
        </w:rPr>
        <w:t xml:space="preserve"> параметрическим методом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ьев А.Н., Баранов В.И., Павлючко А. И. </w:t>
      </w:r>
    </w:p>
    <w:p>
      <w:pPr>
        <w:pStyle w:val="TextBody"/>
        <w:widowControl w:val="false"/>
        <w:ind w:hanging="0"/>
        <w:jc w:val="center"/>
        <w:rPr>
          <w:i/>
          <w:i/>
          <w:iCs/>
        </w:rPr>
      </w:pPr>
      <w:r>
        <w:rPr>
          <w:i/>
        </w:rPr>
        <w:t>Смоленская государственная сельскохозяйственная академия</w:t>
      </w:r>
    </w:p>
    <w:p>
      <w:pPr>
        <w:pStyle w:val="TextBody"/>
        <w:widowControl w:val="false"/>
        <w:ind w:hanging="0"/>
        <w:jc w:val="center"/>
        <w:rPr/>
      </w:pPr>
      <w:r>
        <w:rPr>
          <w:i/>
        </w:rPr>
        <w:t>Институт геохимии и аналитической химии им. В.И.Вернадского РАН</w:t>
      </w:r>
    </w:p>
    <w:p>
      <w:pPr>
        <w:pStyle w:val="TextBody"/>
        <w:widowControl w:val="false"/>
        <w:ind w:hanging="0"/>
        <w:jc w:val="center"/>
        <w:rPr>
          <w:i/>
          <w:i/>
        </w:rPr>
      </w:pPr>
      <w:r>
        <w:rPr>
          <w:i/>
        </w:rPr>
        <w:t>Московский государственный строительный университе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/>
      </w:pPr>
      <w:r>
        <w:rPr/>
        <w:t>В рамках второго приближения параметрического метода проведен расчет структуры спектров флуоресценции при резонансном возбуждении в области вибронных уровней энергии первого возбужденного электронного состояния молекул стильбена-</w:t>
      </w:r>
      <w:r>
        <w:rPr>
          <w:i/>
          <w:lang w:val="en-US"/>
        </w:rPr>
        <w:t>h</w:t>
      </w:r>
      <w:r>
        <w:rPr>
          <w:vertAlign w:val="subscript"/>
        </w:rPr>
        <w:t>12</w:t>
      </w:r>
      <w:r>
        <w:rPr/>
        <w:t xml:space="preserve"> и стильбена-</w:t>
      </w:r>
      <w:r>
        <w:rPr>
          <w:i/>
          <w:lang w:val="en-US"/>
        </w:rPr>
        <w:t>d</w:t>
      </w:r>
      <w:r>
        <w:rPr>
          <w:vertAlign w:val="subscript"/>
        </w:rPr>
        <w:t>12</w:t>
      </w:r>
      <w:r>
        <w:rPr/>
        <w:t xml:space="preserve">. Геометрия и параметры потенциальной функции молекул в основном состоянии были вычислены квантово-химически с использованием B3LYP/6-311G(3df,3pd) базиса. Модели хорошо отражают структуру молекул и частоты колебаний, особенно в области низких частот, которые играют важную роль в рассматриваемых спектрах.  </w:t>
      </w:r>
    </w:p>
    <w:p>
      <w:pPr>
        <w:pStyle w:val="TextBody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67055</wp:posOffset>
            </wp:positionV>
            <wp:extent cx="3387090" cy="212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4" t="16775" r="22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истема параметров второго приближения, включающая в себя параметры СС связей и углов ССС и ССН, обеспечивает количественное согласие теоретических спектров дисперсной флуоресценции с экспе</w:t>
      </w:r>
      <w:r>
        <w:rPr/>
        <w:t>риментальными. Параметризация носит достаточно полный характер и по</w:t>
      </w:r>
      <w:r>
        <w:rPr/>
        <w:t>зволяет моделировать на количественном уровне колеба</w:t>
      </w:r>
      <w:r>
        <w:rPr/>
        <w:t xml:space="preserve">тельную структуру спектров такого тип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789305</wp:posOffset>
                </wp:positionV>
                <wp:extent cx="30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62.1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0</wp:posOffset>
                </wp:positionH>
                <wp:positionV relativeFrom="paragraph">
                  <wp:posOffset>1360805</wp:posOffset>
                </wp:positionV>
                <wp:extent cx="304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7.1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3910</wp:posOffset>
                </wp:positionH>
                <wp:positionV relativeFrom="paragraph">
                  <wp:posOffset>1190625</wp:posOffset>
                </wp:positionV>
                <wp:extent cx="304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3.75pt;mso-position-vertical-relative:text;margin-left:-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3910</wp:posOffset>
                </wp:positionH>
                <wp:positionV relativeFrom="paragraph">
                  <wp:posOffset>1876425</wp:posOffset>
                </wp:positionV>
                <wp:extent cx="304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47.75pt;mso-position-vertical-relative:text;margin-left:-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17470</wp:posOffset>
                </wp:positionV>
                <wp:extent cx="3310890" cy="5257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иментальный (а) и рассчитанный (б) спектры флуоресценции стильбена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 резонансном возбуждении вибронной полосы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426 с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41.4pt;mso-wrap-distance-left:9.05pt;mso-wrap-distance-right:9.05pt;mso-wrap-distance-top:0pt;mso-wrap-distance-bottom:0pt;margin-top:20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иментальный (а) и рассчитанный (б) спектры флуоресценции стильбена-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 xml:space="preserve"> при резонансном возбуждении вибронной полосы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+426 см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>В спектрах дисперсной флуоресценции исследованных молекул проявляются колебания основного электронного состояния. Вычисленные спектры количественно отражают изменения, происходящие в экспериментальных спектрах при дейтерировании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spacing w:before="240" w:after="240"/>
      <w:ind w:right="1718" w:firstLine="2160"/>
    </w:pPr>
    <w:rPr>
      <w:b/>
      <w:bCs/>
      <w:i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8:00Z</dcterms:created>
  <dc:creator>А.Н.Соловьев</dc:creator>
  <dc:description/>
  <cp:keywords/>
  <dc:language>en-US</dc:language>
  <cp:lastModifiedBy>Baranov</cp:lastModifiedBy>
  <dcterms:modified xsi:type="dcterms:W3CDTF">2009-01-29T12:38:00Z</dcterms:modified>
  <cp:revision>2</cp:revision>
  <dc:subject/>
  <dc:title>МОДЕЛИРОВАНИЕ СТРУКТУРЫ СПЕКТРОВ И МОЛЕКУЛ ПИРИДИНА И ДИПИРИДИЛЭТИЛЕНА ПАРАМЕТРИЧЕСКИМ МЕТОД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