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hanging="0"/>
        <w:jc w:val="center"/>
        <w:rPr>
          <w:lang w:eastAsia="en-US"/>
        </w:rPr>
      </w:pPr>
      <w:r>
        <w:rPr>
          <w:b/>
          <w:bCs/>
        </w:rPr>
        <w:t>ТЕОРЕТИЧЕСКИЙ АНАЛИЗ МЕХАНИЗМА РЕАКЦИИ ОКИСЛЕНИЯ ДИОКСИДА СЕРЫ МОЛЕКУЛЯРНЫМ КИСЛОРОДОМ В ФТОРСУЛЬФОНОВОЙ КИСЛОТЕ ПРИ КОМНАТНОЙ ТЕМПЕРАТУР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  <w:t xml:space="preserve"> </w:t>
      </w:r>
      <w:r>
        <w:rPr>
          <w:b/>
          <w:bCs/>
          <w:sz w:val="24"/>
        </w:rPr>
        <w:t>В. Н. Солкан</w:t>
      </w:r>
    </w:p>
    <w:p>
      <w:pPr>
        <w:pStyle w:val="Heading2"/>
        <w:spacing w:lineRule="auto" w:line="360"/>
        <w:rPr/>
      </w:pPr>
      <w:r>
        <w:rPr/>
        <w:t>ИОХ РАН, Моск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rPr/>
      </w:pPr>
      <w:r>
        <w:rPr/>
        <w:t>Теоретически рассмотрены возможные механизмы окисления диоксида серы молекулярным кислородом в триплетном (T) и синглетном (S) состояниях во фторсульфоновой кислоте при комнатной температуре. Методами МР2 и DFT/B3LYP  изучены поверхности потенциальной энергии (ППЭ) для обьединенных молекулярных систем (SO2+OOH(+)) и (2 SO2+OOH(+)) в Т  и S состояниях и найден ряд реакционноспособных интермедиатов. Исследование ППЭ указанных интермедиатов в синглетном  состоянии позволило определить координаты реакций, в результате которых образуются соединения, содержащие атомы S(+6). Установлено протекание каскадных реакций с участием протонированных форм реагентов, приводящих к образованию SO3. Неэмпирическим методом МР2 вычислены термодинамические и активационные параметры для элементарных стадий реакции окисления SO2 молекулярным кислородом во фторсульфоновой кислоте при  Т=298 К. Рассмотрены альтернативные маршруты  реакции окисления молекулярным кислородом диоксида серы в кислоте  FSO</w:t>
      </w:r>
      <w:r>
        <w:rPr>
          <w:vertAlign w:val="subscript"/>
        </w:rPr>
        <w:t>3</w:t>
      </w:r>
      <w:r>
        <w:rPr/>
        <w:t>H с участием протонированной формы  SO2Н(+) и катион-радикала SO2. В результате анализа соответствующих ППЭ найдены реакционноспособные интермедиаты, дальнейшее взаимодействие которых с молекулами SO2 приводит к образованию SO3 и SO3Н(+). Обсуждены механизмы генерации пероксильного радикала и катион-радикала SO2 в кислоте FSO</w:t>
      </w:r>
      <w:r>
        <w:rPr>
          <w:vertAlign w:val="subscript"/>
        </w:rPr>
        <w:t>3</w:t>
      </w:r>
      <w:r>
        <w:rPr/>
        <w:t>H. Методами DFT/B3LYP  и МР2 также был исследован процесс образования протонированных форм молекулярного кислорода в Т  и S состояниях в FSO</w:t>
      </w:r>
      <w:r>
        <w:rPr>
          <w:vertAlign w:val="subscript"/>
        </w:rPr>
        <w:t>3</w:t>
      </w:r>
      <w:r>
        <w:rPr/>
        <w:t>H и изучено влияние комплексообразования с одной и двумя молекулами CF</w:t>
      </w:r>
      <w:r>
        <w:rPr>
          <w:vertAlign w:val="subscript"/>
        </w:rPr>
        <w:t>4</w:t>
      </w:r>
      <w:r>
        <w:rPr/>
        <w:t xml:space="preserve"> на их стабилизацию. Показано, что стабильными являются только комплексы в синглетном состоянии (CF</w:t>
      </w:r>
      <w:r>
        <w:rPr>
          <w:vertAlign w:val="subscript"/>
        </w:rPr>
        <w:t>4</w:t>
      </w:r>
      <w:r>
        <w:rPr/>
        <w:t>..ООН(+)) и (CF</w:t>
      </w:r>
      <w:r>
        <w:rPr>
          <w:vertAlign w:val="subscript"/>
        </w:rPr>
        <w:t>4</w:t>
      </w:r>
      <w:r>
        <w:rPr/>
        <w:t>..ООН(+)..CF</w:t>
      </w:r>
      <w:r>
        <w:rPr>
          <w:vertAlign w:val="subscript"/>
        </w:rPr>
        <w:t>4</w:t>
      </w:r>
      <w:r>
        <w:rPr/>
        <w:t>).</w:t>
      </w:r>
    </w:p>
    <w:p>
      <w:pPr>
        <w:pStyle w:val="Style13"/>
        <w:tabs>
          <w:tab w:val="clear" w:pos="720"/>
          <w:tab w:val="left" w:pos="9360" w:leader="none"/>
        </w:tabs>
        <w:spacing w:lineRule="auto" w:line="360"/>
        <w:ind w:left="0" w:right="44" w:firstLine="1418"/>
        <w:rPr/>
      </w:pPr>
      <w:r>
        <w:rPr>
          <w:szCs w:val="28"/>
        </w:rPr>
        <w:t>Работа выполнена при поддержке Российского фонда фундаментальных исследований (проект 08-03-00388-</w:t>
      </w:r>
      <w:r>
        <w:rPr>
          <w:szCs w:val="28"/>
          <w:lang w:val="en-US"/>
        </w:rPr>
        <w:t>a</w:t>
      </w:r>
      <w:r>
        <w:rPr>
          <w:szCs w:val="28"/>
        </w:rPr>
        <w:t>) и Программы ОХНМ РАН 1-ОХН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18" w:right="141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3:00Z</dcterms:created>
  <dc:creator>Baranov</dc:creator>
  <dc:description/>
  <cp:keywords/>
  <dc:language>en-US</dc:language>
  <cp:lastModifiedBy>Baranov</cp:lastModifiedBy>
  <cp:lastPrinted>2009-01-29T18:16:00Z</cp:lastPrinted>
  <dcterms:modified xsi:type="dcterms:W3CDTF">2009-01-29T14:23:00Z</dcterms:modified>
  <cp:revision>2</cp:revision>
  <dc:subject/>
  <dc:title>Правила оформления тезисов</dc:title>
</cp:coreProperties>
</file>