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ФОТОФИЗИЧЕСКИХ СВОЙСТВ ИЗОМЕРОВ ЦИАНОГИДРОКСИКУМАРИНОВ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u w:val="single"/>
        </w:rPr>
        <w:t>Д. А. Новичкова</w:t>
      </w:r>
      <w:r>
        <w:rPr>
          <w:b/>
        </w:rPr>
        <w:t xml:space="preserve">, А. В. Боченкова, А. Ю. Ермилов, А. В. Немухин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ческий факульт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. М. В. Ломоносова, Москв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1942465" cy="2742565"/>
                <wp:effectExtent l="0" t="0" r="0" b="88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742480"/>
                          <a:chOff x="0" y="0"/>
                          <a:chExt cx="1942560" cy="274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66520" cy="11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8200" y="1324080"/>
                            <a:ext cx="1751400" cy="11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480" y="1134720"/>
                            <a:ext cx="18547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ион 3-циано-6-гидроксикумарина 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2459520"/>
                            <a:ext cx="18547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2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ион 3-циано-7-гидроксикумарина 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6pt;width:152.95pt;height:216pt" coordorigin="0,52" coordsize="3059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2;width:2781;height:1848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139;top:2137;width:2757;height:183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;top:1839;width:292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ион 3-циано-6-гидроксикумарина 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8;top:3925;width:292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2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ион 3-циано-7-гидроксикумарина 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Производные кумарина с электроноакцепторными группами в 2-</w:t>
      </w:r>
      <w:r>
        <w:rPr>
          <w:lang w:val="en-US"/>
        </w:rPr>
        <w:t>H</w:t>
      </w:r>
      <w:r>
        <w:rPr/>
        <w:t>-пирановом кольце обладают уникальными  фотохимическими и фотофизическими свойствами. 3-циано-7-гидроксикумарин используется как эталон флуоресценции с максимальной интенсивностью в основных растворителях. Для 3-циано-6-гидроксикумарина наоборот наблюдается понижение интенсивности флуоресценции в основных растворителях. В данной работе представлены результаты моделирования структуры и вертикальных электронных спектров поглощения</w:t>
        <w:br/>
        <w:t xml:space="preserve"> 3-циано-6-гидроксикумарина и 3-циано-7-гидроксикумарина в анионной и нейтральной  формах в изолированном состоянии и в растворе современными методами квантовой химии высокого уровня точ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расчёта энергий вертикальных переходов были использованы равновесные геометрические конфигурации модельных систем, полученные методом </w:t>
      </w:r>
      <w:r>
        <w:rPr>
          <w:lang w:val="en-US"/>
        </w:rPr>
        <w:t>DFT</w:t>
      </w:r>
      <w:r>
        <w:rPr/>
        <w:t xml:space="preserve"> в приближении </w:t>
      </w:r>
      <w:r>
        <w:rPr>
          <w:lang w:val="en-US"/>
        </w:rPr>
        <w:t>PBE</w:t>
      </w:r>
      <w:r>
        <w:rPr/>
        <w:t>0/(</w:t>
      </w:r>
      <w:r>
        <w:rPr>
          <w:lang w:val="en-US"/>
        </w:rPr>
        <w:t>aug</w:t>
      </w:r>
      <w:r>
        <w:rPr/>
        <w:t>)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pVDZ</w:t>
      </w:r>
      <w:r>
        <w:rPr/>
        <w:t xml:space="preserve">. Расчёт энергий вертикальных переходов и сил осцилляторов был проведён в рамках </w:t>
      </w:r>
      <w:r>
        <w:rPr>
          <w:lang w:val="en-US"/>
        </w:rPr>
        <w:t>SA</w:t>
      </w:r>
      <w:r>
        <w:rPr/>
        <w:t>-</w:t>
      </w:r>
      <w:r>
        <w:rPr>
          <w:lang w:val="en-US"/>
        </w:rPr>
        <w:t>CASSCF</w:t>
      </w:r>
      <w:r>
        <w:rPr/>
        <w:t xml:space="preserve">(16,14), </w:t>
      </w:r>
      <w:r>
        <w:rPr>
          <w:lang w:val="en-US"/>
        </w:rPr>
        <w:t>MRMP</w:t>
      </w:r>
      <w:r>
        <w:rPr/>
        <w:t xml:space="preserve">2 и </w:t>
      </w:r>
      <w:r>
        <w:rPr>
          <w:lang w:val="en-US"/>
        </w:rPr>
        <w:t>XMCQDPT</w:t>
      </w:r>
      <w:r>
        <w:rPr/>
        <w:t>2 методов. Для описания раствора использовался метод КМ/ММ. В квантовую часть были включены хромофор и 10 молекул воды, остальные молекулы воды (~240)  описывались эффективными фрагмен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казано, что  </w:t>
      </w:r>
      <w:r>
        <w:rPr>
          <w:lang w:val="en-US"/>
        </w:rPr>
        <w:t>S</w:t>
      </w:r>
      <w:r>
        <w:rPr/>
        <w:t>0-</w:t>
      </w:r>
      <w:r>
        <w:rPr>
          <w:lang w:val="en-US"/>
        </w:rPr>
        <w:t>S</w:t>
      </w:r>
      <w:r>
        <w:rPr/>
        <w:t xml:space="preserve">1 переход аниона (1) обладает низкой интенсивностью и может быть недетектируемым, а наблюдаемая полоса поглощения связана с </w:t>
      </w:r>
      <w:r>
        <w:rPr>
          <w:lang w:val="en-US"/>
        </w:rPr>
        <w:t>S</w:t>
      </w:r>
      <w:r>
        <w:rPr/>
        <w:t>0-</w:t>
      </w:r>
      <w:r>
        <w:rPr>
          <w:lang w:val="en-US"/>
        </w:rPr>
        <w:t>S</w:t>
      </w:r>
      <w:r>
        <w:rPr/>
        <w:t xml:space="preserve">2 переходом. По этой причине флуоресценция для аниона (1) не наблюдаем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ы по данной тематике поддержаны Российским фондом фундаментальных исследований (проект № 08-03-00914-а)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38:00Z</dcterms:created>
  <dc:creator>dana</dc:creator>
  <dc:description/>
  <cp:keywords/>
  <dc:language>en-US</dc:language>
  <cp:lastModifiedBy>Baranov</cp:lastModifiedBy>
  <dcterms:modified xsi:type="dcterms:W3CDTF">2009-01-30T11:38:00Z</dcterms:modified>
  <cp:revision>2</cp:revision>
  <dc:subject/>
  <dc:title>Моделирование фотофизических  свойств изомеров цианогидроксикумаринов</dc:title>
</cp:coreProperties>
</file>