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вантово-химические расчеты Поверхностей Потенциальной энергии элементарных реакций последовательного дегидрирования молекул аланатов легких металло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.А. Михайлин</w:t>
      </w:r>
      <w:r>
        <w:rPr>
          <w:rFonts w:cs="Times New Roman" w:ascii="Times New Roman" w:hAnsi="Times New Roman"/>
          <w:b/>
          <w:sz w:val="24"/>
        </w:rPr>
        <w:t>, Н.М. Клименко, О.П. Чарк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ая государственная академия тонкой химической технологии им.М.В.Ломоносо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несколько лет алюмогидриды легких металлов вновь стали предметом интенсивных исследований как перспективные соединения для накопления и хранения активного водоро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работе в рамках метода связанных кластеров (CCSD(T)) и теории функционала плотности (B3LYP) с базисом 6-311++G** выполнены расчеты ППЭ вдоль минимальных энергетических путей для модельных реакций последовательного отрыва молекулярного водорода от комплексных молекул аланатов легких металлов </w:t>
      </w:r>
      <w:r>
        <w:rPr>
          <w:rFonts w:cs="Times New Roman" w:ascii="Times New Roman" w:hAnsi="Times New Roman"/>
          <w:sz w:val="24"/>
          <w:lang w:val="en-US"/>
        </w:rPr>
        <w:t xml:space="preserve">(Li, Na, Be, Mg, Al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Ti)</w:t>
      </w:r>
      <w:r>
        <w:rPr>
          <w:rFonts w:cs="Times New Roman" w:ascii="Times New Roman" w:hAnsi="Times New Roman"/>
          <w:sz w:val="24"/>
        </w:rPr>
        <w:t>. Определены равновесные геометрические параметры аланатов, их электронная структура, частоты нормальных колебаний, константы магнитного экранирования ЯМР и энергетическая стабильность к различным каналам распада. Особое внимание уделено поиску переходных состояний и оценке активационных барьеров рассматриваемых реакций при протекании их в обоих направлениях. Проанализирована зависимость активационных барьеров от природы центрального катиона металла, числа аланатных групп во внешней сфере комплекса и его внешнего заряда. Показано, что наиболее низких барьеров можно ожидать у аланатов, допированных металлами начала 3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>-периода.</w:t>
      </w:r>
    </w:p>
    <w:sectPr>
      <w:type w:val="nextPage"/>
      <w:pgSz w:w="12240" w:h="15840"/>
      <w:pgMar w:left="1699" w:right="1699" w:gutter="0" w:header="0" w:top="1699" w:footer="0" w:bottom="16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30:00Z</dcterms:created>
  <dc:creator>nsasha</dc:creator>
  <dc:description/>
  <cp:keywords/>
  <dc:language>en-US</dc:language>
  <cp:lastModifiedBy>Baranov</cp:lastModifiedBy>
  <dcterms:modified xsi:type="dcterms:W3CDTF">2009-01-28T12:30:00Z</dcterms:modified>
  <cp:revision>2</cp:revision>
  <dc:subject/>
  <dc:title>КВАНТОВО-ХИМИЧЕСКИЕ РАСЧЕТЫ ПОВЕРХНОСТЕЙ ПОТЕНЦИАЛЬНОЙ ЭНЕРГИИ ЭЛЕМЕНТАРНЫХ РЕАКЦИЙ ПОСЛЕДОВАТЕЛЬНОГО ДЕГИДРИРОВАНИЯ МОЛЕКУЛ АЛАНАТОВ ЛЕГКИХ МЕТАЛЛОВ</dc:title>
</cp:coreProperties>
</file>