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</w:rPr>
        <w:t xml:space="preserve">ВЛИЯНИЕ ПРИРОДЫ ЗАМЕСТИТЕЛЯ НА СТАБИЛЬНОСТЬ </w:t>
        <w:br/>
        <w:t>ТИОАЛЬДЕГИД-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-ДИОКСИДОВ (СУЛЬФЕНОВ)</w:t>
      </w:r>
    </w:p>
    <w:p>
      <w:pPr>
        <w:pStyle w:val="Normal"/>
        <w:spacing w:lineRule="auto" w:line="360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. Лящук</w:t>
      </w:r>
    </w:p>
    <w:p>
      <w:pPr>
        <w:pStyle w:val="Normal"/>
        <w:spacing w:lineRule="auto" w:line="360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физико-органической химии и углехимии им. Л.М.Литвиненко НАН Украины, ул.Р.Люксембург 70, 83114, Донецк, Украина,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lyaschuk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ukr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иокарбонил-S,S-диоксиды (сульфены) (1) можно рассматривать как ана-логи кетена, либо производные серного ангидрида. Знания о их химическом по-ведении в основном базируются на реакциях </w:t>
      </w:r>
      <w:r>
        <w:rPr>
          <w:i/>
          <w:sz w:val="24"/>
          <w:szCs w:val="24"/>
        </w:rPr>
        <w:t>in situ</w:t>
      </w:r>
      <w:r>
        <w:rPr>
          <w:sz w:val="24"/>
          <w:szCs w:val="24"/>
        </w:rPr>
        <w:t xml:space="preserve"> и многочисленных косвенных доказательствах. В настоящей работе проведен сравнительный анализ примене-ния метода </w:t>
      </w:r>
      <w:r>
        <w:rPr>
          <w:i/>
          <w:sz w:val="24"/>
          <w:szCs w:val="24"/>
          <w:lang w:val="en-US"/>
        </w:rPr>
        <w:t>a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itio</w:t>
      </w:r>
      <w:r>
        <w:rPr>
          <w:sz w:val="24"/>
          <w:szCs w:val="24"/>
        </w:rPr>
        <w:t xml:space="preserve"> (базис HF/6-311+G(2d,p)) и полуэмпирических методов (приб-лижения MNDO-d, AM1, PM3, PM6, RM1) для оценки влияния заместителей на стабильность сульфенов путем исследования изодесмической реакции:</w:t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6900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9.9pt;width:276.65pt;height:4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15807106" r:id="rId3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R = H, BeH, B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OH, F, Al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Si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P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SH, Cl, CF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, HC≡C, CHO,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=CH, N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, CN, </w:t>
      </w:r>
      <w:r>
        <w:rPr>
          <w:sz w:val="24"/>
          <w:szCs w:val="24"/>
        </w:rPr>
        <w:t>цикло</w:t>
      </w:r>
      <w:r>
        <w:rPr>
          <w:sz w:val="24"/>
          <w:szCs w:val="24"/>
          <w:lang w:val="en-US"/>
        </w:rPr>
        <w:t>-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 xml:space="preserve">, Ph. </w:t>
      </w:r>
      <w:r>
        <w:rPr>
          <w:sz w:val="24"/>
          <w:szCs w:val="24"/>
        </w:rPr>
        <w:t>Энергия стабилизации ∆Е (кДж/моль) оцени-валась как разность теплот образования реагентов и продуктов рассмотренной ре-акции. Установлено, что ∆Е удовлетворительно коррелирует с величиной груп-повой электроотрицательности заместителя R (</w:t>
      </w:r>
      <w:r>
        <w:rPr>
          <w:sz w:val="28"/>
          <w:szCs w:val="28"/>
        </w:rPr>
        <w:t>χ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∆</w:t>
      </w:r>
      <w:r>
        <w:rPr>
          <w:sz w:val="24"/>
          <w:szCs w:val="24"/>
        </w:rPr>
        <w:t xml:space="preserve">E =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χ</w:t>
      </w:r>
      <w:r>
        <w:rPr>
          <w:sz w:val="24"/>
          <w:szCs w:val="24"/>
          <w:vertAlign w:val="subscript"/>
        </w:rPr>
        <w:t>B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о всех случаях коэффициент корреляции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&gt; 0,9, а чувствительность энер-гии стабилизации к природе заместителя </w:t>
      </w:r>
      <w:r>
        <w:rPr>
          <w:i/>
          <w:sz w:val="24"/>
          <w:szCs w:val="24"/>
          <w:lang w:val="en-GB"/>
        </w:rPr>
        <w:t>b</w:t>
      </w:r>
      <w:r>
        <w:rPr>
          <w:sz w:val="24"/>
          <w:szCs w:val="24"/>
        </w:rPr>
        <w:t xml:space="preserve"> зависит от применяемого метода рас-чета и составляет (-40)÷(-60) (полуэмпирические методы) и -54 (</w:t>
      </w:r>
      <w:r>
        <w:rPr>
          <w:i/>
          <w:sz w:val="24"/>
          <w:szCs w:val="24"/>
          <w:lang w:val="en-GB"/>
        </w:rPr>
        <w:t>a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initio</w:t>
      </w:r>
      <w:r>
        <w:rPr>
          <w:sz w:val="24"/>
          <w:szCs w:val="24"/>
        </w:rPr>
        <w:t>). Найде-но, что при использовании различных расчетных схем качественная картина влия-ния заместителей на стабилизацию сульфена сохраняется – электронодонорные заместители стабилизируют сульфен, а электроноакцепторные – дестабилизиру-ют, что находится в согласии с экспериментальными результатами. В докладе об-суждаются отличия и особенности влияния рассмотренных заместителей на ста-бильность сульфенов и других гетерокумулен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schuk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8:00Z</dcterms:created>
  <dc:creator>Serge</dc:creator>
  <dc:description/>
  <cp:keywords/>
  <dc:language>en-US</dc:language>
  <cp:lastModifiedBy>Baranov</cp:lastModifiedBy>
  <dcterms:modified xsi:type="dcterms:W3CDTF">2009-01-14T09:38:00Z</dcterms:modified>
  <cp:revision>2</cp:revision>
  <dc:subject/>
  <dc:title>СТРУКТУРА АДДУКТОВ МОНО- И ДИМЕРОВ ТИОАЛЬДЕГИД-S,S-ДИОКСИДА С ТРЕТИЧНЫМИ АЛИФАТИЧЕСКИМИ АМИНАМИ И ПУТИ ИХ ПРЕВРАЩЕНИЙ В РАСТВОРАХ</dc:title>
</cp:coreProperties>
</file>