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МОДЕЛИРОВАНИЕ ТЕЛ АРХИМЕДА ИЗ АТОМОВ УГЛЕР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Ю. Корнил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евский национальный университет имени Тараса Шевч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математическим прототипом самого знаменитого фуллерена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является одно из 14 тел Архимеда – полуправильный многогранник усеченный икосаэдр. Естественным является испытание остальных 13 архимедовых тел на возможность их углеродной ре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а Архимеда имеют правильные 3-, 4-, 5-, 6-, 8- и 10-угольные грани. По степеням вершин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которые могут быть 3, 4 или 5, тела можно разделить на три типа. У чисто углеродных полуправильных многогранников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ожет быть либо 3 (ароматические замкнутые углеродные поверхности и их частично или полностью гидрированные производные, тип А), либо 4 (насыщенные замкнутые углеродные поверхности, тип Б). Тела Архимеда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5 (тип В) пригодны для моделирования молекулярных полиэдров только при сочетании атомов углерода с атомами других элементов, например, бора (структуры типа карборан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ь тел Архимеда типа Б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4 плохо подходят для моделирования молекул из насыщенных атомов углерода, так как их вершины предполагают пирамидальные, а не тетраэдрические атомы углерода, что делает углеродные структуры крайне напряженным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 оставшихся шести тел Архимеда с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3 (тип А) наиболее подходящими для моделирования углеродных молекул могут служить усеченный куб, усеченный октаэдр и усеченный кубооктаэдр (рис. 1). 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1"/>
        <w:gridCol w:w="2154"/>
        <w:gridCol w:w="2154"/>
        <w:gridCol w:w="2040"/>
      </w:tblGrid>
      <w:tr>
        <w:trPr>
          <w:trHeight w:val="1984" w:hRule="atLeast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6355" cy="1202055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91" t="-6" r="1497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8410" cy="1214120"/>
                  <wp:effectExtent l="0" t="0" r="0" b="0"/>
                  <wp:docPr id="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04" t="-6" r="2033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б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67460" cy="12084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045" t="-6" r="171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. 1. Углеродные тела Архимеда: усеченный карбокуб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), усеченный карбооктаэдр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), усеченный карбокубооктаэдр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) (показаны передние части проекций).</w:t>
            </w:r>
          </w:p>
        </w:tc>
      </w:tr>
    </w:tbl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о неустойчивым в свободном виде фуллеренам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72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и т.п., которые удалось выделить только в виде эндоэдральных металлических комплексов, углеродные тела Архимеда могут быть стабилизированы аналогичным образом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1:00Z</dcterms:created>
  <dc:creator>KM</dc:creator>
  <dc:description/>
  <cp:keywords/>
  <dc:language>en-US</dc:language>
  <cp:lastModifiedBy>Baranov</cp:lastModifiedBy>
  <cp:lastPrinted>2009-01-27T12:26:00Z</cp:lastPrinted>
  <dcterms:modified xsi:type="dcterms:W3CDTF">2009-01-27T14:51:00Z</dcterms:modified>
  <cp:revision>2</cp:revision>
  <dc:subject/>
  <dc:title/>
</cp:coreProperties>
</file>