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-ДИНАМИЧЕСКИЕ МОДЕЛИ И КОЛЕБАТЕЛЬНЫЕ СПЕКТРЫ ДИБЕНЗОГЕТЕРОЦИКЛОВ </w:t>
        <w:br/>
        <w:t>(ФЛУОРЕН, ДИБЕНЗОФУРАН, ДИБЕНЗОТИОФЕН, КАРБОЗО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Е.А. Джалмухамбетова</w:t>
      </w:r>
      <w:r>
        <w:rPr>
          <w:b/>
        </w:rPr>
        <w:t xml:space="preserve">, А.П. Смирнов, Л.М. Эльки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страхански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ратовский государственный технически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сообщения – построение структурно-динамических моделей дибензоциклических гетероциклов: флуорена, дибензофурана, дибензотиофена, карбозола, входящих в состав «тяжелых» нефтепродуктов. До сих пор отнесение ряда полос в этих соединениях является спор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тественным представляется подход, основанный на привлечении неэмпирических квантовых методов для анализа геометрической и электронной структуры соедин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неэмпирического квантового метода использовался методы функционала плотности DFT/B3LYP/6-31G*(**), DFT/B3LYP/6-311G*(**), позволяющие осуществлять расчет параметров адиабатического потенциала в ангармоническом приближении. Предполагалась плоская структура трехкольцевого фрагмента симметри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(за исключением флуорен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ангармонических резонансных эффектов (шель ~ 10см</w:t>
      </w:r>
      <w:r>
        <w:rPr>
          <w:vertAlign w:val="superscript"/>
        </w:rPr>
        <w:t>-1</w:t>
      </w:r>
      <w:r>
        <w:rPr/>
        <w:t xml:space="preserve">) показал на наличие ~ 60-ти резонансов Ферми и ~30-ти резонансов Дарлинга-Деннисона в каждом соединении. Однако смещение колебательных состояние, вызванное указанными резонансами, к существенному согласию расчетных значений и эксперимента не приводит, в отличие от ангармонических поправок во втором порядке теории возмущ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численного эксперимента, сопоставление спектра фундаментальных колебаний дают основание для пересмотра предлагаемых в периодической литературе отнесений частот фундаментальных состоя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ние ангармонического приближения при расчете параметров адиабатического потенциала избавляет от обременительной процедуры масштабирования полей и спектра, позволяет анализировать обертонные состоя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6:00Z</dcterms:created>
  <dc:creator>USER</dc:creator>
  <dc:description/>
  <cp:keywords/>
  <dc:language>en-US</dc:language>
  <cp:lastModifiedBy>Baranov</cp:lastModifiedBy>
  <dcterms:modified xsi:type="dcterms:W3CDTF">2009-01-26T13:06:00Z</dcterms:modified>
  <cp:revision>2</cp:revision>
  <dc:subject/>
  <dc:title>ЭЛЕКТРОННАЯ СТРУКТУРА И КОЛЕБАТЕЛЬНЫЕ СПЕКТРЫ ДИБЕНЗОЦИКЛИЧЕСКИХ ГЕТЕРОЦИКЛОВ </dc:title>
</cp:coreProperties>
</file>