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МОДЕЛИРОВАНИЕ ПРОСТРАНСТВЕННОЙ СТРУКТУРЫ ТАУТОМЕРНЫХ ФОРМ КАРНОЗИНА, ЕГО ПРОИЗВОДНЫХ</w:t>
      </w:r>
      <w:r>
        <w:rPr/>
        <w:t xml:space="preserve"> </w:t>
      </w:r>
      <w:r>
        <w:rPr>
          <w:b/>
        </w:rPr>
        <w:t>И ИХ КОМПЛЕКСОВ С ЦИНКОМ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.Д.Демухамедова</w:t>
      </w:r>
      <w:r>
        <w:rPr>
          <w:rFonts w:cs="Times New Roman" w:ascii="Times New Roman" w:hAnsi="Times New Roman"/>
          <w:sz w:val="24"/>
          <w:szCs w:val="24"/>
        </w:rPr>
        <w:t xml:space="preserve">, И.Н.Алиева, Н.М.Годжаев </w:t>
      </w:r>
    </w:p>
    <w:p>
      <w:pPr>
        <w:pStyle w:val="TextBody"/>
        <w:widowControl w:val="false"/>
        <w:spacing w:lineRule="auto" w:line="360"/>
        <w:rPr/>
      </w:pPr>
      <w:r>
        <w:rPr>
          <w:i/>
          <w:iCs/>
        </w:rPr>
        <w:t>Бакинский Государственный Университет, Институт Физических Проблем, Баку, Азербайджан</w:t>
      </w:r>
    </w:p>
    <w:p>
      <w:pPr>
        <w:pStyle w:val="TextBody"/>
        <w:widowControl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3270</wp:posOffset>
            </wp:positionV>
            <wp:extent cx="23050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оследнее время большое внимание уделяется комплексам высокоэффективных антиоксидантов- биокарнозина и его производных, анзерина и гомокарнозина с переходными металлами. Особый интерес вызывают полимерные цинковые комплексы </w:t>
      </w:r>
      <w:r>
        <w:rPr>
          <w:lang w:val="tr-TR"/>
        </w:rPr>
        <w:t>L</w:t>
      </w:r>
      <w:r>
        <w:rPr/>
        <w:t xml:space="preserve">-карнозина, нашедшие применение в медицине. Данная работа посвящена исследованию пространственной структуры молекулы карнозина  в двух таутомерных формах </w:t>
      </w:r>
      <w:r>
        <w:rPr>
          <w:lang w:val="en-US"/>
        </w:rPr>
        <w:t>N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/>
        <w:t>, а также мономерных и димерных комплексов этих таутомерных форм с цинком. Расчеты пространственных структур исследуемых моделей проведены полуэмпирическим методом ММ</w:t>
      </w:r>
      <w:r>
        <w:rPr>
          <w:vertAlign w:val="superscript"/>
        </w:rPr>
        <w:t>+</w:t>
      </w:r>
      <w:r>
        <w:rPr/>
        <w:t xml:space="preserve"> с использованием программы </w:t>
      </w:r>
      <w:r>
        <w:rPr>
          <w:lang w:val="en-US"/>
        </w:rPr>
        <w:t>Hyper</w:t>
      </w:r>
      <w:r>
        <w:rPr/>
        <w:t>.</w:t>
      </w:r>
      <w:r>
        <w:rPr>
          <w:lang w:val="en-US"/>
        </w:rPr>
        <w:t>Chem</w:t>
      </w:r>
      <w:r>
        <w:rPr/>
        <w:t>.8.03. Геометрию построенных молекулярных структур оптимизировали методом Polak-Ribiere с точностью 0,001  ккал/моль. Полученные геометрические параметры для всех исследуемых моделей  хорошо согласуются с  экспериментальными данными. Из всех изученных аналогов карнозина молекула анзерина имеет наиболее компактную структуру, что подтверждается экспериментально более выраженной способностью анзерина выполнять функции буфера протонов. Согласно результатам расчета (рис.) координационная</w:t>
      </w:r>
      <w:r>
        <w:rPr>
          <w:lang w:val="az-Latn-AZ"/>
        </w:rPr>
        <w:t xml:space="preserve"> </w:t>
      </w:r>
      <w:r>
        <w:rPr/>
        <w:t xml:space="preserve"> полость как мономерного так и димерного комплексов карнозина с цинком, состоящая из двух хелатных колец – пяти- и шестичленного, имеет общую координационную связь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</w:t>
      </w:r>
      <w:r>
        <w:rPr/>
        <w:t xml:space="preserve">9, относительно которой хелатные кольца согнуты под углом </w:t>
      </w:r>
      <w:r>
        <w:rPr>
          <w:rFonts w:eastAsia="Symbol" w:cs="Symbol" w:ascii="Symbol" w:hAnsi="Symbol"/>
        </w:rPr>
        <w:t></w:t>
      </w:r>
      <w:r>
        <w:rPr/>
        <w:t xml:space="preserve">115º. Валентные углы </w:t>
      </w:r>
      <w:r>
        <w:rPr>
          <w:lang w:val="en-US"/>
        </w:rPr>
        <w:t>N</w:t>
      </w:r>
      <w:r>
        <w:rPr/>
        <w:t>9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</w:t>
      </w:r>
      <w:r>
        <w:rPr/>
        <w:t>9-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</w:t>
      </w:r>
      <w:r>
        <w:rPr/>
        <w:t xml:space="preserve"> принимают значения, близкие к прямому углу. Пространственное строение координационной полости имеет вид кресла, что согласуется с  экспериментальными данным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28:00Z</dcterms:created>
  <dc:creator>Fizika</dc:creator>
  <dc:description/>
  <cp:keywords/>
  <dc:language>en-US</dc:language>
  <cp:lastModifiedBy>Baranov</cp:lastModifiedBy>
  <dcterms:modified xsi:type="dcterms:W3CDTF">2009-02-11T08:41:00Z</dcterms:modified>
  <cp:revision>3</cp:revision>
  <dc:subject/>
  <dc:title>1</dc:title>
</cp:coreProperties>
</file>