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УЧЕНИЕ МЕХАНИЗМОВ ТЕРМИЧЕСКОГО ГЕЛЕОБРАЗОВАНИЯ В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Х РАСТВОРАХ ПРОСТЫХ ЭФИРОВ ЦЕЛЛЮЛОЗЫ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В.М. Андрианов</w:t>
      </w:r>
      <w:r>
        <w:rPr>
          <w:b/>
          <w:sz w:val="24"/>
          <w:szCs w:val="24"/>
        </w:rPr>
        <w:t>, М.В. Королевич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Институт физики им. Б.И.Степанова НАН Беларуси, Минск, Беларусь</w:t>
      </w:r>
    </w:p>
    <w:p>
      <w:pPr>
        <w:pStyle w:val="TextBody"/>
        <w:widowControl w:val="false"/>
        <w:ind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2"/>
        <w:spacing w:lineRule="auto" w:line="360" w:before="0" w:after="120"/>
        <w:ind w:left="283"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нные свойства простых эфиров целлюлозы (ПЭЦ) определяются особенностями их строения, в частности, числом и местом локализации эфирных групп в пределах пиранозного кольца, их поворотной изомерией.</w:t>
      </w:r>
      <w:r>
        <w:rPr/>
        <w:t xml:space="preserve"> </w:t>
      </w:r>
      <w:r>
        <w:rPr>
          <w:sz w:val="24"/>
          <w:szCs w:val="24"/>
        </w:rPr>
        <w:t>Обратимые изменения колебательных</w:t>
      </w:r>
      <w:r>
        <w:rPr/>
        <w:t xml:space="preserve"> </w:t>
      </w:r>
      <w:r>
        <w:rPr>
          <w:sz w:val="24"/>
          <w:szCs w:val="24"/>
        </w:rPr>
        <w:t>спектров полимеров при изменении температуры нельзя объяснить какими-либо химическими превращениями в их структуре и, следовательно, должны быть объяснены, исходя из поворотно-изомерной модели структуры макромолекул.</w:t>
      </w:r>
      <w:r>
        <w:rPr/>
        <w:t xml:space="preserve"> </w:t>
      </w:r>
      <w:r>
        <w:rPr>
          <w:sz w:val="24"/>
          <w:szCs w:val="24"/>
        </w:rPr>
        <w:t>Можно предположить, что изменения, наблюдаемые в ИК спектрах ПЭЦ при повышении температуры их водных растворов, могут быть связаны с конформационными переходами боковых эфирных групп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b/>
          <w:sz w:val="24"/>
          <w:szCs w:val="24"/>
        </w:rPr>
        <w:t>Цель данной работы</w:t>
      </w:r>
      <w:r>
        <w:rPr>
          <w:sz w:val="24"/>
          <w:szCs w:val="24"/>
        </w:rPr>
        <w:t xml:space="preserve"> состоит в определении структуры боковых заместителей димерного фрагмента макромолекулы ПЭЦ</w:t>
      </w:r>
      <w:r>
        <w:rPr>
          <w:sz w:val="24"/>
          <w:szCs w:val="24"/>
          <w:lang w:val="be-BY"/>
        </w:rPr>
        <w:t xml:space="preserve"> –</w:t>
      </w:r>
      <w:r>
        <w:rPr>
          <w:sz w:val="24"/>
          <w:szCs w:val="24"/>
        </w:rPr>
        <w:t xml:space="preserve"> 2,6-гидроксиэтилцел-люлозы (2,6-ГЭЦ) в водном растворе при разных температурах, расчете частот и РПЭ нормальных колебаний, абсолютных интенсивностей ИК полос поглощения и моделировании спектральной кривой оптической плотности наиболее стабильных конформеров эфирных групп этого фрагмента. </w:t>
      </w:r>
      <w:r>
        <w:rPr>
          <w:color w:val="000000"/>
          <w:sz w:val="24"/>
          <w:szCs w:val="24"/>
        </w:rPr>
        <w:t xml:space="preserve">Для решения этих задач нами использовался </w:t>
      </w:r>
      <w:r>
        <w:rPr>
          <w:sz w:val="24"/>
          <w:szCs w:val="24"/>
        </w:rPr>
        <w:t>классический анализ нормальных колебаний методом молекулярной механики в сочетании с квантово-химической оценкой абсолютных интенсивностей, соответствующих интегральным интенсивностям ИК полос поглощен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равнение теоретических спектральных кривых  полученных конформеров димерного фрагмента 2,6-ГЭЦ  с экспериментальными данными показало, что они адекватно отражают ход экспериментальных кривых при разных температурах. Следовательно, изменения, наблюдаемые в ИК спектрах ПЭЦ при повышении температуры их водных растворов (перераспределение интенсивностей полос поглощения в области 1200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900 см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 могут быть связаны с конформационными переходами боковых эфирных групп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 xml:space="preserve">Проведенное исследование направлено на выяснение основных физико-химических факторов, контролирующих процессы термического гелеобразования в водных растворах ПЭЦ. 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0:00Z</dcterms:created>
  <dc:creator>Baranov</dc:creator>
  <dc:description/>
  <cp:keywords/>
  <dc:language>en-US</dc:language>
  <cp:lastModifiedBy>Baranov</cp:lastModifiedBy>
  <cp:lastPrinted>2000-11-22T13:32:00Z</cp:lastPrinted>
  <dcterms:modified xsi:type="dcterms:W3CDTF">2009-02-02T13:10:00Z</dcterms:modified>
  <cp:revision>2</cp:revision>
  <dc:subject/>
  <dc:title>Правила оформления тезисов</dc:title>
</cp:coreProperties>
</file>