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</w:rPr>
        <w:t>Конформационное поведение тахикининового нейропептида кассинина  и его монозамещенных аналогов</w:t>
      </w:r>
    </w:p>
    <w:p>
      <w:pPr>
        <w:pStyle w:val="Heading3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. А. Агаева </w:t>
      </w:r>
    </w:p>
    <w:p>
      <w:pPr>
        <w:pStyle w:val="TextBody"/>
        <w:widowControl w:val="false"/>
        <w:ind w:hanging="0"/>
        <w:jc w:val="center"/>
        <w:rPr>
          <w:b/>
          <w:b/>
          <w:i/>
          <w:i/>
        </w:rPr>
      </w:pPr>
      <w:r>
        <w:rPr>
          <w:i/>
        </w:rPr>
        <w:t>Институт физических проблем, Бакинский Государственный Университет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Кассинин впервые был обнаружен в центральной нервной системе амфибии </w:t>
      </w:r>
      <w:r>
        <w:rPr>
          <w:i/>
          <w:sz w:val="24"/>
          <w:szCs w:val="24"/>
          <w:lang w:val="en-US"/>
        </w:rPr>
        <w:t>Kassina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senegalensis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 Молекула кассинина состоит из 12 аминокислотных остатков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Asp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Val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Pro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Lys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Ser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Asp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Gln</w:t>
      </w:r>
      <w:r>
        <w:rPr>
          <w:sz w:val="24"/>
          <w:szCs w:val="24"/>
          <w:vertAlign w:val="superscript"/>
        </w:rPr>
        <w:t>7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Phe</w:t>
      </w:r>
      <w:r>
        <w:rPr>
          <w:sz w:val="24"/>
          <w:szCs w:val="24"/>
          <w:vertAlign w:val="superscript"/>
        </w:rPr>
        <w:t>8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Phe</w:t>
      </w:r>
      <w:r>
        <w:rPr>
          <w:sz w:val="24"/>
          <w:szCs w:val="24"/>
          <w:vertAlign w:val="superscript"/>
        </w:rPr>
        <w:t>9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Gly</w:t>
      </w:r>
      <w:r>
        <w:rPr>
          <w:sz w:val="24"/>
          <w:szCs w:val="24"/>
          <w:vertAlign w:val="superscript"/>
        </w:rPr>
        <w:t>10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Leu</w:t>
      </w:r>
      <w:r>
        <w:rPr>
          <w:sz w:val="24"/>
          <w:szCs w:val="24"/>
          <w:vertAlign w:val="superscript"/>
        </w:rPr>
        <w:t>11</w:t>
      </w:r>
      <w:r>
        <w:rPr>
          <w:sz w:val="24"/>
          <w:szCs w:val="24"/>
          <w:lang w:val="en-US"/>
        </w:rPr>
        <w:t>Met</w:t>
      </w:r>
      <w:r>
        <w:rPr>
          <w:sz w:val="24"/>
          <w:szCs w:val="24"/>
          <w:vertAlign w:val="superscript"/>
        </w:rPr>
        <w:t>12</w:t>
      </w:r>
      <w:r>
        <w:rPr>
          <w:sz w:val="24"/>
          <w:szCs w:val="24"/>
          <w:lang w:val="en-US"/>
        </w:rPr>
        <w:t>N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.  По своей первичной структуре и ряду функциональных свойств кассинин относят к тахикининовым нейропептидам. Нейропептиды этой группы, характеризуются одинаковой С-концевой последовательностью </w:t>
      </w:r>
      <w:r>
        <w:rPr>
          <w:sz w:val="24"/>
          <w:szCs w:val="24"/>
          <w:lang w:val="en-US"/>
        </w:rPr>
        <w:t>Ph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aa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Gly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Leu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et</w:t>
      </w:r>
      <w:r>
        <w:rPr>
          <w:sz w:val="24"/>
          <w:szCs w:val="24"/>
        </w:rPr>
        <w:t xml:space="preserve"> N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, и проявляют похожие фармакологические свойства. Кассинин особенно эффективен в проявлении таких свойств как понижение артериального давления, стимулирование сокращения гладкой мускулатуры и стимулирование рефлекса мочеиспускания. Определение конформационного поведения нейропептидов как потенциальных лекарственных препаратов   является необходимым этапом для молекулярного моделирования и создания новых более эффективных их аналогов. В настоящей работе методами молекулярной механики и молекулярной динамики был проведен поиск энергетически предпочтительных конформационных состояний нативной молекулы  кассинина и его  12 монозамещенных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-аланином аналогов. Результаты исследования показали, что начальный пентапептидный фрагмент молекулы является конформационно подвижным, а последующий пептидный участок предпочтительно формирует альфа-спиральную структуру, что может быть важным для биологической активности. Исследование  конформационных возможностей 12 аналогов кассинина с монозамещениями  на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-аланин позволили определить ключевые остатки кассинина, замещение которых изменяют отдельные энергетические и геометрические параметры предпочтительных конформаций кассинина. </w:t>
      </w:r>
      <w:r>
        <w:rPr>
          <w:sz w:val="24"/>
        </w:rPr>
        <w:t>Полученные пространственные структуры молекулы кассинина  и его аналогов  могут служить как исходные для моделирования и синтеза новых избирательно действующих аналогов молекулы кассинина..</w:t>
      </w:r>
    </w:p>
    <w:sectPr>
      <w:type w:val="nextPage"/>
      <w:pgSz w:w="11906" w:h="16838"/>
      <w:pgMar w:left="1701" w:right="1700" w:gutter="0" w:header="0" w:top="1702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1:12:00Z</dcterms:created>
  <dc:creator>User</dc:creator>
  <dc:description/>
  <cp:keywords/>
  <dc:language>en-US</dc:language>
  <cp:lastModifiedBy>Baranov</cp:lastModifiedBy>
  <dcterms:modified xsi:type="dcterms:W3CDTF">2009-01-30T11:12:00Z</dcterms:modified>
  <cp:revision>2</cp:revision>
  <dc:subject/>
  <dc:title>НАЗВАНИЕ ДОКЛАДА НАЗВАНИЕ ДОКЛАДА НАЗВАНИЕ ДОКЛАДА НАЗВАНИЕ ДОКЛАДА НАЗВАНИЕ ДОКЛАДА</dc:title>
</cp:coreProperties>
</file>